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Iskoola Pota" w:hAnsi="Iskoola Pota" w:cs="Iskoola Pota"/>
          <w:b/>
          <w:b/>
          <w:bCs/>
          <w:sz w:val="36"/>
          <w:szCs w:val="36"/>
          <w:u w:val="single"/>
          <w:lang w:bidi="si-LK"/>
        </w:rPr>
      </w:pPr>
      <w:r>
        <w:rPr>
          <w:rFonts w:eastAsia="Iskoola Pota" w:cs="Iskoola Pota" w:ascii="Iskoola Pota" w:hAnsi="Iskoola Pota"/>
          <w:b/>
          <w:bCs/>
          <w:sz w:val="36"/>
          <w:szCs w:val="36"/>
          <w:u w:val="single"/>
          <w:lang w:bidi="si-LK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8555</wp:posOffset>
                </wp:positionH>
                <wp:positionV relativeFrom="paragraph">
                  <wp:posOffset>-61595</wp:posOffset>
                </wp:positionV>
                <wp:extent cx="12407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atha;Leelawadee UI Semilight" w:cs="Latha;Leelawadee UI Semilight" w:ascii="Latha;Leelawadee UI Semilight" w:hAnsi="Latha;Leelawadee UI Semilight"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  <w:t xml:space="preserve">    </w:t>
                            </w:r>
                            <w:r>
                              <w:rPr>
                                <w:rFonts w:ascii="Latha;Leelawadee UI Semilight" w:hAnsi="Latha;Leelawadee UI Semilight" w:cs="Latha;Leelawade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si-LK"/>
                              </w:rPr>
                              <w:t xml:space="preserve">ඇමුණුම </w:t>
                            </w:r>
                            <w:r>
                              <w:rPr>
                                <w:rFonts w:cs="Latha;Leelawadee UI Semilight" w:ascii="Calibri" w:hAnsi="Calibri"/>
                                <w:b/>
                                <w:bCs/>
                                <w:sz w:val="28"/>
                                <w:szCs w:val="28"/>
                                <w:lang w:bidi="si-LK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9.95pt;mso-wrap-distance-left:9.05pt;mso-wrap-distance-right:9.05pt;mso-wrap-distance-top:0pt;mso-wrap-distance-bottom:0pt;margin-top:-4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atha;Leelawadee UI Semilight" w:cs="Latha;Leelawadee UI Semilight" w:ascii="Latha;Leelawadee UI Semilight" w:hAnsi="Latha;Leelawadee UI Semilight"/>
                          <w:b/>
                          <w:bCs/>
                          <w:sz w:val="28"/>
                          <w:szCs w:val="28"/>
                          <w:lang w:bidi="si-LK"/>
                        </w:rPr>
                        <w:t xml:space="preserve">    </w:t>
                      </w:r>
                      <w:r>
                        <w:rPr>
                          <w:rFonts w:ascii="Latha;Leelawadee UI Semilight" w:hAnsi="Latha;Leelawadee UI Semilight" w:cs="Latha;Leelawade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si-LK"/>
                        </w:rPr>
                        <w:t xml:space="preserve">ඇමුණුම </w:t>
                      </w:r>
                      <w:r>
                        <w:rPr>
                          <w:rFonts w:cs="Latha;Leelawadee UI Semilight" w:ascii="Calibri" w:hAnsi="Calibri"/>
                          <w:b/>
                          <w:bCs/>
                          <w:sz w:val="28"/>
                          <w:szCs w:val="28"/>
                          <w:lang w:bidi="si-LK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Iskoola Pota" w:hAnsi="Iskoola Pota" w:cs="Iskoola Pota"/>
          <w:b/>
          <w:b/>
          <w:bCs/>
          <w:sz w:val="36"/>
          <w:szCs w:val="36"/>
          <w:u w:val="single"/>
          <w:lang w:bidi="si-LK"/>
        </w:rPr>
      </w:pPr>
      <w:r>
        <w:rPr>
          <w:rFonts w:cs="Iskoola Pota" w:ascii="Iskoola Pota" w:hAnsi="Iskoola Pota"/>
          <w:b/>
          <w:bCs/>
          <w:sz w:val="36"/>
          <w:szCs w:val="36"/>
          <w:u w:val="single"/>
          <w:lang w:bidi="si-LK"/>
        </w:rPr>
      </w:r>
    </w:p>
    <w:p>
      <w:pPr>
        <w:pStyle w:val="Standard"/>
        <w:jc w:val="center"/>
        <w:rPr>
          <w:rFonts w:ascii="Iskoola Pota" w:hAnsi="Iskoola Pota" w:cs="Iskoola Pota"/>
          <w:b/>
          <w:b/>
          <w:bCs/>
          <w:sz w:val="36"/>
          <w:szCs w:val="36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36"/>
          <w:sz w:val="36"/>
          <w:szCs w:val="36"/>
          <w:u w:val="single"/>
          <w:lang w:bidi="si-LK"/>
        </w:rPr>
        <w:t>පිරිසිදු කිරීමේ සේවා සැපයීම සඳහා වූ</w:t>
      </w:r>
    </w:p>
    <w:p>
      <w:pPr>
        <w:pStyle w:val="Standard"/>
        <w:jc w:val="center"/>
        <w:rPr>
          <w:rFonts w:ascii="Iskoola Pota" w:hAnsi="Iskoola Pota" w:cs="Iskoola Pota"/>
          <w:b/>
          <w:b/>
          <w:bCs/>
          <w:sz w:val="36"/>
          <w:szCs w:val="36"/>
          <w:u w:val="single"/>
        </w:rPr>
      </w:pPr>
      <w:r>
        <w:rPr>
          <w:rFonts w:ascii="Iskoola Pota" w:hAnsi="Iskoola Pota" w:cs="Iskoola Pota"/>
          <w:b/>
          <w:b/>
          <w:bCs/>
          <w:sz w:val="36"/>
          <w:sz w:val="36"/>
          <w:szCs w:val="36"/>
          <w:u w:val="single"/>
          <w:lang w:bidi="si-LK"/>
        </w:rPr>
        <w:t>ගිවිසුම</w:t>
      </w:r>
    </w:p>
    <w:p>
      <w:pPr>
        <w:pStyle w:val="Standard"/>
        <w:rPr>
          <w:rFonts w:ascii="Iskoola Pota" w:hAnsi="Iskoola Pota" w:cs="Iskoola Pota"/>
          <w:b/>
          <w:b/>
          <w:bCs/>
          <w:sz w:val="36"/>
          <w:szCs w:val="36"/>
          <w:u w:val="single"/>
        </w:rPr>
      </w:pPr>
      <w:r>
        <w:rPr>
          <w:rFonts w:cs="Iskoola Pota" w:ascii="Iskoola Pota" w:hAnsi="Iskoola Pota"/>
          <w:b/>
          <w:bCs/>
          <w:sz w:val="36"/>
          <w:szCs w:val="36"/>
          <w:u w:val="single"/>
        </w:rPr>
      </w:r>
    </w:p>
    <w:p>
      <w:pPr>
        <w:pStyle w:val="Standard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ක් පාර්ශවයකට මින් මතු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“කොන්ත‍්‍රාත්කරු”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ියනු ලබන </w:t>
      </w:r>
      <w:r>
        <w:rPr>
          <w:rFonts w:ascii="Iskoola Pota" w:hAnsi="Iskoola Pota" w:cs="Iskoola Pota"/>
          <w:sz w:val="26"/>
          <w:sz w:val="26"/>
          <w:szCs w:val="26"/>
        </w:rPr>
        <w:t>…………………</w:t>
      </w:r>
      <w:r>
        <w:rPr>
          <w:rFonts w:cs="Iskoola Pota" w:ascii="Iskoola Pota" w:hAnsi="Iskoola Pota"/>
          <w:sz w:val="26"/>
          <w:szCs w:val="26"/>
        </w:rPr>
        <w:t>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රණ සමාගම් පනතේ විධිවිධාන ප‍්‍රකාරව අංක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..................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යටතේ ලියාපදිංචි කරන ලද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...................................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ලිපිනය වූ ස්ථානයේ පවත්වාගෙන යනු ලබන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..................................................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 යන පාඨයෙන් ඔහුගේ උරුමක්කාර</w:t>
      </w:r>
      <w:r>
        <w:rPr>
          <w:rFonts w:cs="Iskoola Pota" w:ascii="Iskoola Pota" w:hAnsi="Iskoola Pota"/>
          <w:sz w:val="26"/>
          <w:szCs w:val="26"/>
        </w:rPr>
        <w:t xml:space="preserve">,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ොල්මඃකා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ද්මිනිස්ත්‍රාත්කාර සහ අවසර ලත් නියෝජිතයකු ද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දහස්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ක් පක්ෂයකට ද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මෙහි මින්මතු </w:t>
      </w:r>
      <w:r>
        <w:rPr>
          <w:rFonts w:ascii="Iskoola Pota" w:hAnsi="Iskoola Pota" w:cs="Iskoola Pota"/>
          <w:b/>
          <w:b/>
          <w:bCs/>
          <w:color w:val="000000"/>
          <w:sz w:val="26"/>
          <w:sz w:val="26"/>
          <w:szCs w:val="26"/>
          <w:lang w:bidi="si-LK"/>
        </w:rPr>
        <w:t>“</w:t>
      </w:r>
      <w:r>
        <w:rPr>
          <w:rFonts w:ascii="Iskoola Pota" w:hAnsi="Iskoola Pota" w:cs="Iskoola Pota"/>
          <w:b/>
          <w:b/>
          <w:bCs/>
          <w:color w:val="000000"/>
          <w:sz w:val="26"/>
          <w:sz w:val="26"/>
          <w:szCs w:val="26"/>
          <w:lang w:bidi="si-LK"/>
        </w:rPr>
        <w:t>අමාත්‍යාංශය</w:t>
      </w:r>
      <w:r>
        <w:rPr>
          <w:rFonts w:ascii="Iskoola Pota" w:hAnsi="Iskoola Pota" w:cs="Iskoola Pota"/>
          <w:b/>
          <w:b/>
          <w:bCs/>
          <w:color w:val="000000"/>
          <w:sz w:val="26"/>
          <w:sz w:val="26"/>
          <w:szCs w:val="26"/>
          <w:lang w:bidi="si-LK"/>
        </w:rPr>
        <w:t>”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කියනු ලබන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ශ්‍රී ලංකා ප්‍රජාතාන්ත්‍රික සමාජවාදී ජනරජය වෙනුවෙන් කොළඹ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05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නාරාහේන්පිට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ඇල්විටිගල මාවත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, “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නිලමැඳුර”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රිපාලන සංකීර්ණයෙ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හි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 පිහිටි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පළාත් සභා හා පළාත් පාලන අමාත්‍යාංශයේ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ේකම්වරයා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ලේකම් යන පාඨයෙන් අමාත්‍යාංශයේ ලේකම්වරයා ද එම ධූරයට පත්වන අනුප‍්‍රාප්තිකයෙක් හෝ අනුප‍්‍රාප්තිකයෝද අමාත්‍යාංශය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ලේකම්ගේ බලය පැවරූ යම් නිලධාරියෙක් ද  අමාත්‍යාංශය යටතේ පාලනය වන ආයතනවල ප‍්‍රධානීන් ද ඔවුන් විසින් බලය පැවරූ සියලුම නිලධාරීන් ද අදහස් කරන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 පාඨයට සියලු දෙනාම ඇතුළත් වන්නාහ</w:t>
      </w:r>
      <w:r>
        <w:rPr>
          <w:rFonts w:cs="Iskoola Pota" w:ascii="Iskoola Pota" w:hAnsi="Iskoola Pota"/>
          <w:sz w:val="26"/>
          <w:szCs w:val="26"/>
          <w:lang w:bidi="si-LK"/>
        </w:rPr>
        <w:t>.)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ෙක් පක්ෂයකට ද</w:t>
      </w:r>
      <w:r>
        <w:rPr>
          <w:rFonts w:ascii="Iskoola Pota" w:hAnsi="Iskoola Pota" w:cs="Iskoola Pota"/>
          <w:sz w:val="26"/>
          <w:sz w:val="26"/>
          <w:szCs w:val="26"/>
        </w:rPr>
        <w:t xml:space="preserve"> බැඳී එකී දෙපාර්ශවය අතර වර්</w:t>
      </w:r>
      <w:r>
        <w:rPr>
          <w:rFonts w:ascii="Iskoola Pota" w:hAnsi="Iskoola Pota" w:cs="Iskoola Pota"/>
          <w:sz w:val="26"/>
          <w:sz w:val="26"/>
          <w:szCs w:val="26"/>
        </w:rPr>
        <w:t>ෂ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............</w:t>
      </w:r>
      <w:r>
        <w:rPr>
          <w:rFonts w:ascii="Iskoola Pota" w:hAnsi="Iskoola Pota" w:cs="Iskoola Pota"/>
          <w:sz w:val="26"/>
          <w:sz w:val="26"/>
          <w:szCs w:val="26"/>
        </w:rPr>
        <w:t xml:space="preserve">ක් වූ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...........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</w:rPr>
        <w:t>දින කොළඹදී ඇති කර ගනු ලබන ගිවිසුම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්‍රාත්කරු තම ව්‍යාපාර කටයුතු අතර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ීමේ සේවා සැප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ීමේ යෙදෙන අතර දෙවන පාර්ශවය වන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 ස්වදේශ කටයුතු අංශය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නිල මැදුර පරිපාලන සංකිර්ණය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වශ්‍ය පිරිසිදු කිරීමේ සේ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 ලබා ගැනීම ස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ඳ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 පොරොන්ද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දේසි හා නියමයන්ට යටත්ව </w:t>
      </w:r>
      <w:r>
        <w:rPr>
          <w:rFonts w:ascii="Iskoola Pota" w:hAnsi="Iskoola Pota" w:cs="Iskoola Pota"/>
          <w:sz w:val="26"/>
          <w:sz w:val="26"/>
          <w:szCs w:val="26"/>
        </w:rPr>
        <w:t>ඇති කර ගනු ලබන ගිවිසුම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ඉහත කී පොරොන්දු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කොන්දේසි හා නියමයන් කවරේද යත්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>,</w:t>
      </w:r>
    </w:p>
    <w:p>
      <w:pPr>
        <w:pStyle w:val="Standard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Standard"/>
        <w:numPr>
          <w:ilvl w:val="0"/>
          <w:numId w:val="4"/>
        </w:numPr>
        <w:ind w:left="360" w:hanging="360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>කොන්ත්‍රාත්තුවේ කාල සීමාව</w:t>
      </w:r>
    </w:p>
    <w:p>
      <w:pPr>
        <w:pStyle w:val="Standard"/>
        <w:ind w:left="450" w:hanging="90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76" w:before="0" w:after="200"/>
        <w:ind w:left="900" w:hanging="540"/>
        <w:contextualSpacing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ab/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ගිවිසුම වසරකට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(01)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සීමා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වන අතර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.....................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දිනෙන් ආරම්භ වී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...................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දිනෙන් අවසන් වේ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ind w:left="900" w:hanging="0"/>
        <w:contextualSpacing/>
        <w:textAlignment w:val="auto"/>
        <w:rPr>
          <w:rFonts w:ascii="Iskoola Pota" w:hAnsi="Iskoola Pota" w:eastAsia="Calibri" w:cs="Iskoola Pota"/>
          <w:kern w:val="0"/>
          <w:sz w:val="12"/>
          <w:szCs w:val="12"/>
          <w:lang w:bidi="si-LK"/>
        </w:rPr>
      </w:pPr>
      <w:r>
        <w:rPr>
          <w:rFonts w:eastAsia="Calibri" w:cs="Iskoola Pota" w:ascii="Iskoola Pota" w:hAnsi="Iskoola Pota"/>
          <w:kern w:val="0"/>
          <w:sz w:val="12"/>
          <w:szCs w:val="12"/>
          <w:lang w:bidi="si-LK"/>
        </w:rPr>
      </w:r>
    </w:p>
    <w:p>
      <w:pPr>
        <w:pStyle w:val="Normal"/>
        <w:widowControl/>
        <w:suppressAutoHyphens w:val="false"/>
        <w:spacing w:lineRule="auto" w:line="276" w:before="0" w:after="200"/>
        <w:ind w:left="900" w:hanging="0"/>
        <w:contextualSpacing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Iskoola Pota" w:hAnsi="Iskoola Pota" w:eastAsia="Calibri" w:cs="Iskoola Pota"/>
          <w:kern w:val="0"/>
          <w:sz w:val="2"/>
          <w:szCs w:val="2"/>
          <w:lang w:bidi="si-LK"/>
        </w:rPr>
      </w:pPr>
      <w:r>
        <w:rPr>
          <w:rFonts w:eastAsia="Calibri" w:cs="Iskoola Pota" w:ascii="Iskoola Pota" w:hAnsi="Iskoola Pota"/>
          <w:kern w:val="0"/>
          <w:sz w:val="2"/>
          <w:szCs w:val="2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ඇප තැන්පත්</w:t>
      </w:r>
    </w:p>
    <w:p>
      <w:pPr>
        <w:pStyle w:val="Standard"/>
        <w:ind w:left="450" w:hanging="0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ListParagraph"/>
        <w:tabs>
          <w:tab w:val="clear" w:pos="709"/>
          <w:tab w:val="left" w:pos="851" w:leader="none"/>
        </w:tabs>
        <w:suppressAutoHyphens w:val="false"/>
        <w:spacing w:before="0" w:after="200"/>
        <w:ind w:left="900" w:hanging="540"/>
        <w:contextualSpacing/>
        <w:textAlignment w:val="auto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2.1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ලංසුවේ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ුළු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cs="Iskoola Pota" w:ascii="Iskoola Pota" w:hAnsi="Iskoola Pota"/>
          <w:sz w:val="26"/>
          <w:szCs w:val="26"/>
          <w:lang w:bidi="si-LK"/>
        </w:rPr>
        <w:t>VAT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ැර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ටිනාකමින් </w:t>
      </w:r>
      <w:r>
        <w:rPr>
          <w:rFonts w:cs="Iskoola Pota" w:ascii="Iskoola Pota" w:hAnsi="Iskoola Pota"/>
          <w:sz w:val="26"/>
          <w:szCs w:val="26"/>
        </w:rPr>
        <w:t>10%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ට සමාන වටිනාකමින් යුතු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ු</w:t>
      </w:r>
      <w:r>
        <w:rPr>
          <w:rFonts w:cs="Iskoola Pota" w:ascii="Iskoola Pota" w:hAnsi="Iskoola Pota"/>
          <w:sz w:val="26"/>
          <w:szCs w:val="26"/>
          <w:lang w:bidi="si-LK"/>
        </w:rPr>
        <w:t>.......................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 </w:t>
      </w:r>
      <w:r>
        <w:rPr>
          <w:rFonts w:ascii="Iskoola Pota" w:hAnsi="Iskoola Pota" w:cs="Iskoola Pota"/>
          <w:sz w:val="26"/>
          <w:sz w:val="26"/>
          <w:szCs w:val="26"/>
        </w:rPr>
        <w:t>කාර්ය සාධන</w:t>
      </w:r>
      <w:r>
        <w:rPr>
          <w:rFonts w:ascii="Iskoola Pota" w:hAnsi="Iskoola Pota" w:cs="Iskoola Pota"/>
          <w:sz w:val="26"/>
          <w:sz w:val="26"/>
          <w:szCs w:val="26"/>
        </w:rPr>
        <w:t xml:space="preserve"> සුරක්ෂණයක්</w:t>
      </w:r>
      <w:r>
        <w:rPr>
          <w:rFonts w:ascii="Iskoola Pota" w:hAnsi="Iskoola Pota" w:cs="Iskoola Pota"/>
          <w:sz w:val="26"/>
          <w:sz w:val="26"/>
          <w:szCs w:val="26"/>
        </w:rPr>
        <w:t xml:space="preserve">  ඉදිරිප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ය </w:t>
      </w:r>
      <w:r>
        <w:rPr>
          <w:rFonts w:ascii="Iskoola Pota" w:hAnsi="Iskoola Pota" w:cs="Iskoola Pota"/>
          <w:sz w:val="26"/>
          <w:sz w:val="26"/>
          <w:szCs w:val="26"/>
        </w:rPr>
        <w:t xml:space="preserve">ශ්‍රී ලංකා මහ 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</w:rPr>
        <w:t xml:space="preserve">බැංකුව විසින් පිළිගත් වාණිජ බැංකුවකින් 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</w:rPr>
        <w:t>ලේකම්</w:t>
      </w:r>
      <w:r>
        <w:rPr>
          <w:rFonts w:cs="Iskoola Pota" w:ascii="Iskoola Pota" w:hAnsi="Iskoola Pota"/>
          <w:b/>
          <w:bCs/>
          <w:sz w:val="26"/>
          <w:szCs w:val="26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</w:t>
      </w:r>
      <w:r>
        <w:rPr>
          <w:rFonts w:ascii="Iskoola Pota" w:hAnsi="Iskoola Pota" w:cs="Iskoola Pota"/>
          <w:sz w:val="26"/>
          <w:sz w:val="26"/>
          <w:szCs w:val="26"/>
        </w:rPr>
        <w:t xml:space="preserve"> නමට ලබා ගෙන ඉදිරිපත් කළ යුතුය</w:t>
      </w:r>
      <w:r>
        <w:rPr>
          <w:rFonts w:cs="Iskoola Pota" w:ascii="Iskoola Pota" w:hAnsi="Iskoola Pota"/>
          <w:sz w:val="26"/>
          <w:szCs w:val="26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</w:rPr>
        <w:t xml:space="preserve">එම කාර්යසාධන </w:t>
      </w:r>
      <w:r>
        <w:rPr>
          <w:rFonts w:ascii="Iskoola Pota" w:hAnsi="Iskoola Pota" w:cs="Iskoola Pota"/>
          <w:sz w:val="26"/>
          <w:sz w:val="26"/>
          <w:szCs w:val="26"/>
        </w:rPr>
        <w:t>සුරක්ෂණය</w:t>
      </w:r>
      <w:r>
        <w:rPr>
          <w:rFonts w:ascii="Iskoola Pota" w:hAnsi="Iskoola Pota" w:cs="Iskoola Pota"/>
          <w:sz w:val="26"/>
          <w:sz w:val="26"/>
          <w:szCs w:val="26"/>
        </w:rPr>
        <w:t xml:space="preserve"> වර්ෂයක කොන්ත්‍රාත් කාලයට සහ එම කාලය අවසානයේ සිට දින </w:t>
      </w:r>
      <w:r>
        <w:rPr>
          <w:rFonts w:cs="Iskoola Pota" w:ascii="Iskoola Pota" w:hAnsi="Iskoola Pota"/>
          <w:sz w:val="26"/>
          <w:szCs w:val="26"/>
        </w:rPr>
        <w:t xml:space="preserve">28 </w:t>
      </w:r>
      <w:r>
        <w:rPr>
          <w:rFonts w:ascii="Iskoola Pota" w:hAnsi="Iskoola Pota" w:cs="Iskoola Pota"/>
          <w:sz w:val="26"/>
          <w:sz w:val="26"/>
          <w:szCs w:val="26"/>
        </w:rPr>
        <w:t>ක් ඉදිරියට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</w:rPr>
        <w:t xml:space="preserve">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නම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........ </w:t>
      </w:r>
      <w:r>
        <w:rPr>
          <w:rFonts w:cs="Iskoola Pota" w:ascii="Iskoola Pota" w:hAnsi="Iskoola Pota"/>
          <w:sz w:val="26"/>
          <w:szCs w:val="26"/>
          <w:lang w:bidi="si-LK"/>
        </w:rPr>
        <w:t>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................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ක්වා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</w:rPr>
        <w:t>වලංගු විය යුතුය</w:t>
      </w:r>
      <w:r>
        <w:rPr>
          <w:rFonts w:cs="Iskoola Pota" w:ascii="Iskoola Pota" w:hAnsi="Iskoola Pota"/>
          <w:sz w:val="26"/>
          <w:szCs w:val="26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ind w:left="360" w:hanging="360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2.2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ෝ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ා ගත් කොන්ත‍්‍රාකරුගේ සේවා ඉටුකිරිම අසතුටුදායක බව අමාත්‍යාංශයේ ලේකම්ට පෙ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ගිය හොත් හෝ කොන්ත‍්‍රාකරු විසි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ුමන හෝ කොන්දේසියක් කඩ කර ඇත්නම් ඔහුට එම කාර්ය සාධන </w:t>
      </w:r>
      <w:r>
        <w:rPr>
          <w:rFonts w:ascii="Iskoola Pota" w:hAnsi="Iskoola Pota" w:cs="Iskoola Pota"/>
          <w:sz w:val="26"/>
          <w:sz w:val="26"/>
          <w:szCs w:val="26"/>
        </w:rPr>
        <w:t>සුරක්ෂණ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ේ හිමිකම අහිමි ක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ටද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ද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අවසන් ක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ටද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ට බලය ඇති බවද</w:t>
      </w:r>
      <w:r>
        <w:rPr>
          <w:rFonts w:cs="Iskoola Pota" w:ascii="Iskoola Pota" w:hAnsi="Iskoola Pota"/>
          <w:color w:val="000000"/>
          <w:sz w:val="26"/>
          <w:szCs w:val="26"/>
        </w:rPr>
        <w:t>,</w:t>
      </w:r>
      <w:r>
        <w:rPr>
          <w:rFonts w:cs="Iskoola Pota" w:ascii="Iskoola Pota" w:hAnsi="Iskoola Pota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 එයට යටත් වන බවද එයට අනුකුලව ක්‍රියා ක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ට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ද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බැ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ඳ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ListParagraph"/>
        <w:tabs>
          <w:tab w:val="clear" w:pos="709"/>
          <w:tab w:val="left" w:pos="900" w:leader="none"/>
        </w:tabs>
        <w:suppressAutoHyphens w:val="false"/>
        <w:spacing w:before="0" w:after="200"/>
        <w:ind w:left="900" w:hanging="540"/>
        <w:contextualSpacing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2.3</w:t>
        <w:tab/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ඉහත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2.1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යටතේ තැන්පත් කරනු ලබන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ඇප තැන්පත්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 මුදලින් බදු දීමනාකාර පක්ෂය වෙත අයවිය යුතු යම් මුදලක් නොමැති නම්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,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ඉහත සඳහන් මුදල ගිවිසගත් කාලය අවසන් වූ විට හෝ අවසන් කළ පසු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ආපසු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ගෙවනු ලැබේ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තවද මෙම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ඇප තැන්පත්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 මුදල සඳහා පොලී ගෙවනු නොලැබේ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</w:t>
      </w:r>
    </w:p>
    <w:p>
      <w:pPr>
        <w:pStyle w:val="ListParagraph"/>
        <w:tabs>
          <w:tab w:val="clear" w:pos="709"/>
          <w:tab w:val="left" w:pos="900" w:leader="none"/>
        </w:tabs>
        <w:suppressAutoHyphens w:val="false"/>
        <w:spacing w:before="0" w:after="200"/>
        <w:ind w:left="900" w:hanging="540"/>
        <w:contextualSpacing/>
        <w:textAlignment w:val="auto"/>
        <w:rPr>
          <w:rFonts w:ascii="Iskoola Pota" w:hAnsi="Iskoola Pota" w:eastAsia="Calibri" w:cs="Iskoola Pota"/>
          <w:kern w:val="0"/>
          <w:sz w:val="14"/>
          <w:szCs w:val="14"/>
          <w:lang w:bidi="si-LK"/>
        </w:rPr>
      </w:pPr>
      <w:r>
        <w:rPr>
          <w:rFonts w:eastAsia="Calibri" w:cs="Iskoola Pota" w:ascii="Iskoola Pota" w:hAnsi="Iskoola Pota"/>
          <w:kern w:val="0"/>
          <w:sz w:val="14"/>
          <w:szCs w:val="14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ගෙවීම්</w:t>
      </w:r>
    </w:p>
    <w:p>
      <w:pPr>
        <w:pStyle w:val="Standard"/>
        <w:ind w:left="450" w:hanging="0"/>
        <w:rPr>
          <w:rFonts w:ascii="Iskoola Pota" w:hAnsi="Iskoola Pota" w:cs="Iskoola Pota"/>
          <w:b/>
          <w:b/>
          <w:bCs/>
          <w:sz w:val="12"/>
          <w:szCs w:val="12"/>
          <w:lang w:bidi="si-LK"/>
        </w:rPr>
      </w:pPr>
      <w:r>
        <w:rPr>
          <w:rFonts w:cs="Iskoola Pota" w:ascii="Iskoola Pota" w:hAnsi="Iskoola Pota"/>
          <w:b/>
          <w:bCs/>
          <w:sz w:val="12"/>
          <w:szCs w:val="12"/>
          <w:lang w:bidi="si-LK"/>
        </w:rPr>
      </w:r>
    </w:p>
    <w:p>
      <w:pPr>
        <w:pStyle w:val="Standard"/>
        <w:ind w:left="900" w:hanging="540"/>
        <w:rPr/>
      </w:pPr>
      <w:r>
        <w:rPr>
          <w:rFonts w:cs="Iskoola Pota" w:ascii="Iskoola Pota" w:hAnsi="Iskoola Pota"/>
          <w:sz w:val="26"/>
          <w:szCs w:val="26"/>
          <w:lang w:bidi="si-LK"/>
        </w:rPr>
        <w:t>3.1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ීමේ සේවා සැපයීම සඳහා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“ඇමුණුම </w:t>
      </w:r>
      <w:r>
        <w:rPr>
          <w:rFonts w:cs="Iskoola Pota" w:ascii="Iskoola Pota" w:hAnsi="Iskoola Pota"/>
          <w:sz w:val="26"/>
          <w:szCs w:val="26"/>
          <w:lang w:bidi="si-LK"/>
        </w:rPr>
        <w:t>01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”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හි සඳහන් පරිදි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ිනකට පැය </w:t>
      </w:r>
      <w:r>
        <w:rPr>
          <w:rFonts w:cs="Iskoola Pota" w:ascii="Iskoola Pota" w:hAnsi="Iskoola Pota"/>
          <w:sz w:val="26"/>
          <w:szCs w:val="26"/>
          <w:lang w:bidi="si-LK"/>
        </w:rPr>
        <w:t>10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සේවයේ යොදවන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මි </w:t>
      </w:r>
      <w:r>
        <w:rPr>
          <w:rFonts w:cs="Iskoola Pota" w:ascii="Iskoola Pota" w:hAnsi="Iskoola Pota"/>
          <w:sz w:val="26"/>
          <w:szCs w:val="26"/>
          <w:lang w:bidi="si-LK"/>
        </w:rPr>
        <w:t>02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හා කාන්තා </w:t>
      </w:r>
      <w:r>
        <w:rPr>
          <w:rFonts w:cs="Iskoola Pota" w:ascii="Iskoola Pota" w:hAnsi="Iskoola Pota"/>
          <w:sz w:val="26"/>
          <w:szCs w:val="26"/>
          <w:lang w:bidi="si-LK"/>
        </w:rPr>
        <w:t>01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ලෙස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ැඩ අධීක්ෂකවරු </w:t>
      </w:r>
      <w:r>
        <w:rPr>
          <w:rFonts w:cs="Iskoola Pota" w:ascii="Iskoola Pota" w:hAnsi="Iskoola Pota"/>
          <w:sz w:val="26"/>
          <w:szCs w:val="26"/>
          <w:lang w:bidi="si-LK"/>
        </w:rPr>
        <w:t>03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හ දිනකට පැය </w:t>
      </w:r>
      <w:r>
        <w:rPr>
          <w:rFonts w:cs="Iskoola Pota" w:ascii="Iskoola Pota" w:hAnsi="Iskoola Pota"/>
          <w:sz w:val="26"/>
          <w:szCs w:val="26"/>
          <w:lang w:bidi="si-LK"/>
        </w:rPr>
        <w:t>10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සේවයේ නියුත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මි කම්කරුවන් </w:t>
      </w:r>
      <w:r>
        <w:rPr>
          <w:rFonts w:cs="Iskoola Pota" w:ascii="Iskoola Pota" w:hAnsi="Iskoola Pota"/>
          <w:sz w:val="26"/>
          <w:szCs w:val="26"/>
          <w:lang w:bidi="si-LK"/>
        </w:rPr>
        <w:t>15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හා කාන්තා කම්කරුවන් </w:t>
      </w:r>
      <w:r>
        <w:rPr>
          <w:rFonts w:cs="Iskoola Pota" w:ascii="Iskoola Pota" w:hAnsi="Iskoola Pota"/>
          <w:sz w:val="26"/>
          <w:szCs w:val="26"/>
          <w:lang w:bidi="si-LK"/>
        </w:rPr>
        <w:t>39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 ලෙස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ම්කරුව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54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නෙකු පවිත්‍රතා කිරිම සඳහා යොදාගනු ලබන පවිත්‍රතාකාර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සඳහා යන වියදම ද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ඇතුලත්ව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මුණ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.......</w:t>
      </w:r>
      <w:r>
        <w:rPr>
          <w:rFonts w:cs="Iskoola Pota" w:ascii="Iskoola Pota" w:hAnsi="Iskoola Pota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ිද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සිකව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cs="Iskoola Pota" w:ascii="Iskoola Pota" w:hAnsi="Iskoola Pota"/>
          <w:sz w:val="26"/>
          <w:szCs w:val="26"/>
          <w:lang w:bidi="si-LK"/>
        </w:rPr>
        <w:t>......................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් හා වාර්ෂිකව ර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cs="Iskoola Pota" w:ascii="Iskoola Pota" w:hAnsi="Iskoola Pota"/>
          <w:sz w:val="26"/>
          <w:szCs w:val="26"/>
          <w:lang w:bidi="si-LK"/>
        </w:rPr>
        <w:t>.....................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ට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ළු බදු ඇතුලත්ව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ේ කොන්දේසි වලට යටත්ව පවිත්‍රතා සේවා සැපයීමට කොන්ත්‍රාත්කරු බැදී සිට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450" w:hanging="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3.2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ෑම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යකටම අදාළ බිල්පත් ඊලඟ මාසයේ </w:t>
      </w:r>
      <w:r>
        <w:rPr>
          <w:rFonts w:cs="Iskoola Pota" w:ascii="Iskoola Pota" w:hAnsi="Iskoola Pota"/>
          <w:sz w:val="26"/>
          <w:szCs w:val="26"/>
          <w:lang w:bidi="si-LK"/>
        </w:rPr>
        <w:t>10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න දිනට පෙර දෙවන පාර්ශවය වෙත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දිරිපත් කිරීම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 බැඳී සිටින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දිනට පසුව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රනු ලබන බිල්පත් සම්බන්ධයෙන් ගෙවීම් ප‍්‍රමාද වීම මගින් අලාභයක් වේනම් එය දරා ගැනීමට කොන්ත‍්‍රාත්කරු බැඳී 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3.3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ගෙවීම්</w:t>
      </w:r>
      <w:r>
        <w:rPr>
          <w:rFonts w:cs="Iskoola Pota" w:ascii="Iskoola Pota" w:hAnsi="Iskoola Pota"/>
          <w:sz w:val="26"/>
          <w:szCs w:val="26"/>
          <w:lang w:bidi="si-LK"/>
        </w:rPr>
        <w:t>, “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ඇමුණුම </w:t>
      </w:r>
      <w:r>
        <w:rPr>
          <w:rFonts w:cs="Iskoola Pota" w:ascii="Iskoola Pota" w:hAnsi="Iskoola Pota"/>
          <w:sz w:val="26"/>
          <w:szCs w:val="26"/>
          <w:lang w:bidi="si-LK"/>
        </w:rPr>
        <w:t>..........</w:t>
      </w:r>
      <w:r>
        <w:rPr>
          <w:rFonts w:cs="Iskoola Pota" w:ascii="Iskoola Pota" w:hAnsi="Iskoola Pota"/>
          <w:sz w:val="26"/>
          <w:szCs w:val="26"/>
          <w:lang w:bidi="si-LK"/>
        </w:rPr>
        <w:t>”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හි සඳහන් පරිදි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වරා ඇති සෑම අංශයකම වැඩකටයුතු සතුටුදායක අන්දමින් සිදු කර තිබෙන බව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මාත්‍යාංශය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අදාළ නිලධාරීන් සහතික ක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පසු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හා කොන්ත්‍රාත්කර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ගෙවීම් ලේඛණ ඉදිරිපත් කිරීමෙ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සුව  සති දෙකක් ඇතුළත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දු කරනු ලබ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450" w:hanging="45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3.4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ෙවන පාර්ශවයේ ඉල්ලීම මත </w:t>
      </w:r>
      <w:r>
        <w:rPr>
          <w:rFonts w:ascii="Iskoola Pota" w:hAnsi="Iskoola Pota" w:cs="Iskoola Pota"/>
          <w:sz w:val="26"/>
          <w:sz w:val="26"/>
          <w:szCs w:val="26"/>
        </w:rPr>
        <w:t>අවශ්‍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අවස්ථාවලදී අමතර සේවා ලබාදීමට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සේ  අමතර සේවා ලබා ගැනීමේදී අමතර සේවාව ලබාගන්නා පැය </w:t>
      </w:r>
      <w:r>
        <w:rPr>
          <w:rFonts w:cs="Iskoola Pota" w:ascii="Iskoola Pota" w:hAnsi="Iskoola Pota"/>
          <w:sz w:val="26"/>
          <w:szCs w:val="26"/>
          <w:lang w:bidi="si-LK"/>
        </w:rPr>
        <w:t>10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 සේවා මුරයක් වෙනුවෙන් එක් සේවකයෙකුට</w:t>
      </w:r>
      <w:r>
        <w:rPr>
          <w:rFonts w:cs="Iskoola Pota" w:ascii="Iskoola Pota" w:hAnsi="Iskoola Pota"/>
          <w:sz w:val="26"/>
          <w:szCs w:val="26"/>
          <w:lang w:bidi="si-LK"/>
        </w:rPr>
        <w:t>/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ධික්ෂණ නිලධාරියෙකුට දෛනිකව ලබාදෙන වැටුප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ඇමුණුම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සඳහන් දෛනික වැටුප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ටතේ අමතර සේවා ලබාදිමට කොන්ත්‍රාත්කරු බැඳී සීට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Standard"/>
        <w:ind w:left="900" w:hanging="540"/>
        <w:rPr>
          <w:rFonts w:ascii="Iskoola Pota" w:hAnsi="Iskoola Pota" w:cs="Iskoola Pota"/>
          <w:sz w:val="12"/>
          <w:szCs w:val="12"/>
          <w:lang w:bidi="si-LK"/>
        </w:rPr>
      </w:pPr>
      <w:r>
        <w:rPr>
          <w:rFonts w:cs="Iskoola Pota" w:ascii="Iskoola Pota" w:hAnsi="Iskoola Pota"/>
          <w:sz w:val="12"/>
          <w:szCs w:val="12"/>
          <w:lang w:bidi="si-LK"/>
        </w:rPr>
      </w:r>
    </w:p>
    <w:p>
      <w:pPr>
        <w:pStyle w:val="Standard"/>
        <w:ind w:left="450" w:hanging="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සේවකයන් යෙදවීම</w:t>
      </w:r>
    </w:p>
    <w:p>
      <w:pPr>
        <w:pStyle w:val="Standard"/>
        <w:ind w:left="450" w:hanging="0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1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සින් පිරිසිදු කිරීමේ සේවය සඳහා අවශ්‍ය අධීක්ෂණ නිලධාරීන් හා සේවකයන් ඇමුණුම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....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සඳහන් පරිදී යෙදවිය යුතු අතර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විත්‍රතා කටයුතු සම්බන්ධ කාර්යයන් ඇමුණුම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....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 සඳහන් පරිදි  හා ගිවිසුමේ කොන්දේසිවලට යටත්ව ඉටු කිරීමට   එකඟ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  <w:tab/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2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යටතේ සේවයේ යොදවන ලද සේවකයින් කම්කරු දෙපාර්මේන්තුවේ සියළුම නීති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ි වලට අනුකූලව සේවයේ යෙද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ය යුතු අතර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ට වැටුප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ිකාල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වාඩු දින වැටුප්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රිතෝෂික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සුතිකාධා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ක අර්ථ සාධක අරමුදල</w:t>
      </w:r>
      <w:r>
        <w:rPr>
          <w:rFonts w:cs="Iskoola Pota" w:ascii="Iskoola Pota" w:hAnsi="Iskoola Pota"/>
          <w:sz w:val="26"/>
          <w:szCs w:val="26"/>
        </w:rPr>
        <w:t>,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ේවක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භ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කාර අරමුදල් දීමනා හා වෙනත් සියළුම ව්‍යවස්ථාපිත දීමනා ගෙවීම් පිළිබඳ කිසිම වගකීමකට අමාත්‍යාංශයේ ලේකම් බැදී  නො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4.3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විසින් ආයතනයේ පිරිසිදු කිරීමේ නියුක්ත කම්කරුවන්ගේ සහ අධීක්ෂණ නිලධාරීන්ගේ සේවයට පැමිණීම හා පිටවීම අත්සන් කිරීමට ලේඛණයක් සේවකයින්ගේ මුළු සේවා දින ගණන ඇතුලත් වන පරිදි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චෙක්රෝල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වත්වා ගෙන යා යුතු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ාසික බිල්පත් ඉදිරිපත් කිරීමේදී එම විස්තර ඇතුලත් වාර්තාවක්ද බිල්පතට අමුණා එවීමට කොන්ත‍්‍රාත්කරු බැදී 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4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ීමේ සේවා කටයුත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Iskoola Pota" w:hAnsi="Iskoola Pota" w:cs="Iskoola Pota"/>
          <w:sz w:val="26"/>
          <w:sz w:val="26"/>
          <w:szCs w:val="26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යස අ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cs="Iskoola Pota" w:ascii="Iskoola Pota" w:hAnsi="Iskoola Pota"/>
          <w:sz w:val="26"/>
          <w:szCs w:val="26"/>
        </w:rPr>
        <w:t>18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ැඩි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65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හෝ ඊට අඩු මනා සෞඛ්‍ය තත්ත්වයෙන් යුතු අය පමණක් පත් කළ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ුත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5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මඟින් නියම කරන ලද පිරිසිදු කිරිමේ සේවකයින් සංඛ්‍යාව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ියමිත පරිදී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ේවයේ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ෙදව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Standard"/>
        <w:ind w:left="851" w:hanging="567"/>
        <w:rPr/>
      </w:pPr>
      <w:r>
        <w:rPr>
          <w:rFonts w:cs="Iskoola Pota" w:ascii="Iskoola Pota" w:hAnsi="Iskoola Pota"/>
          <w:sz w:val="26"/>
          <w:szCs w:val="26"/>
          <w:lang w:bidi="si-LK"/>
        </w:rPr>
        <w:t xml:space="preserve">4.6 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ැඩ කරන සෑම දිනකම දිවා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වේ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ාලයද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ඇතුළුව පැ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10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 සේවා කාලයක් ක්‍රියාත්මක කිරීමටද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ැය </w:t>
      </w:r>
      <w:r>
        <w:rPr>
          <w:rFonts w:cs="Iskoola Pota" w:ascii="Iskoola Pota" w:hAnsi="Iskoola Pota"/>
          <w:sz w:val="26"/>
          <w:szCs w:val="26"/>
          <w:lang w:bidi="si-LK"/>
        </w:rPr>
        <w:t>10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වැඩියෙන් සේවය කරන කාලයට අතිකාල දීමනා ගෙවීමට කොන්ත‍්‍රාත්කරු බැඳී 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sz w:val="26"/>
          <w:szCs w:val="26"/>
        </w:rPr>
        <w:t xml:space="preserve"> </w:t>
      </w:r>
    </w:p>
    <w:p>
      <w:pPr>
        <w:pStyle w:val="Standard"/>
        <w:ind w:left="851" w:hanging="567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851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7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යෙහි යෙදෙන පිරිසිදු කිරීමේ කාර්ය මණ්ඩලය තමාගේ වෙනත් අවශ්‍යතා සඳහා තම සේවා ස්ථානයෙන් බැහැර යාමට සිදු වන අවස්ථාවලදී ඔවුන් මුදා හැරීමට පෙර එම ස්ථානවලට ආදේශක සේවකයින් යෙදවිය යුත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851" w:hanging="567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851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4.8 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ීමේ සේවයේ සියළුම නිලධාරීන් අදාළ ආයතනයේ නිලධාරීන්ට සහ මහජනතාවට ආචාර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ශීල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යයුතු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නා විනයකින් යුක්ත විය යුත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9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ොදවන ලබන සේවකයින් ආයතන පරිශ්‍රය තුල නීති විරෝධි හා සමාජ විරෝධි කටයුතුවල නොයෙදෙන බවට වගබල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ගත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4.10 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ිමේ සේවකයින් ආයතනයේ කාර්ය මණ්ඩලය හා මහජනතාව සමඟ අනවශ්‍ය අර්බුද හෝ ගැටුම් ඇති කර ගැ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ීමෙන් වැලැක්වීමට වග බලා ගත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11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ිමේ සේවාවට අයත් නොවන පුද්ගලයින් ආයතනය තුල අනවශ්‍ය ලෙස රඳවා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බා නොගත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12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සේම </w:t>
      </w:r>
      <w:r>
        <w:rPr>
          <w:rFonts w:cs="Iskoola Pota" w:ascii="Iskoola Pota" w:hAnsi="Iskoola Pota"/>
          <w:sz w:val="26"/>
          <w:szCs w:val="26"/>
        </w:rPr>
        <w:t>1934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ංක </w:t>
      </w:r>
      <w:r>
        <w:rPr>
          <w:rFonts w:cs="Iskoola Pota" w:ascii="Iskoola Pota" w:hAnsi="Iskoola Pota"/>
          <w:sz w:val="26"/>
          <w:szCs w:val="26"/>
        </w:rPr>
        <w:t>19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රණ කම්කරු වන්දි ආඥාපනත හෝ ඒ පිළිබඳ කුමන හෝ ව්‍යවස්ථාපිත සංශෝධන වෙනස් කිරීම් හෝ දීර්ඝ කිරීම් යටතේ හෝ කොන්ත‍්‍රාත්කරුගේ කවර හෝ සේවකයෙකු විසින් හා සේවකයකු සම්බන්ධයෙන් කරනු ලබන හිමිකම් පෑමක් සම්බන්ධයෙන්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 විසින් වගකීමට බැ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ඳී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 නොසිට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color w:val="000000"/>
          <w:sz w:val="22"/>
          <w:szCs w:val="22"/>
          <w:lang w:bidi="si-LK"/>
        </w:rPr>
      </w:pPr>
      <w:r>
        <w:rPr>
          <w:rFonts w:cs="Iskoola Pota" w:ascii="Iskoola Pota" w:hAnsi="Iskoola Pota"/>
          <w:color w:val="000000"/>
          <w:sz w:val="22"/>
          <w:szCs w:val="22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4.13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ිමේ සේවාව සැපයිමේ දි නියමිත සේවක සංඛ්‍යාව සැපයිමට අපොහොසත් වන්නේනම්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 සඳහන් පරිදි දඩ මුදල් අය කරනු ලැබ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Standard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දිනකට නියමිත සේවක සංඛ්‍යාවට වඩා අඩ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එක් සේවකයෙක් වෙනුවෙන් දිනක වැටුප බැගින් අඩු කිරි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1740" w:hanging="0"/>
        <w:rPr>
          <w:rFonts w:ascii="Iskoola Pota" w:hAnsi="Iskoola Pota" w:cs="Iskoola Pota"/>
          <w:sz w:val="14"/>
          <w:szCs w:val="14"/>
        </w:rPr>
      </w:pPr>
      <w:r>
        <w:rPr>
          <w:rFonts w:cs="Iskoola Pota" w:ascii="Iskoola Pota" w:hAnsi="Iskoola Pota"/>
          <w:sz w:val="14"/>
          <w:szCs w:val="14"/>
        </w:rPr>
      </w:r>
    </w:p>
    <w:p>
      <w:pPr>
        <w:pStyle w:val="Standard"/>
        <w:numPr>
          <w:ilvl w:val="0"/>
          <w:numId w:val="2"/>
        </w:numPr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හත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cs="Iskoola Pota" w:ascii="Iskoola Pota" w:hAnsi="Iskoola Pota"/>
          <w:sz w:val="26"/>
          <w:szCs w:val="26"/>
        </w:rPr>
        <w:t xml:space="preserve">a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අමතරව දිනකට නියමිත සේවක සංඛ්‍යාවට වඩා අඩ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එක් සේවකයෙක් වෙනුවෙන් දිනක වැටුපට අමතරව </w:t>
      </w:r>
      <w:r>
        <w:rPr>
          <w:rFonts w:cs="Iskoola Pota" w:ascii="Iskoola Pota" w:hAnsi="Iskoola Pota"/>
          <w:sz w:val="26"/>
          <w:szCs w:val="26"/>
          <w:lang w:bidi="si-LK"/>
        </w:rPr>
        <w:t>50%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මාන දඩ මුදලක් අ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න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ලබ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1740" w:hanging="0"/>
        <w:rPr>
          <w:rFonts w:ascii="Iskoola Pota" w:hAnsi="Iskoola Pota" w:cs="Iskoola Pota"/>
          <w:sz w:val="14"/>
          <w:szCs w:val="14"/>
        </w:rPr>
      </w:pPr>
      <w:r>
        <w:rPr>
          <w:rFonts w:cs="Iskoola Pota" w:ascii="Iskoola Pota" w:hAnsi="Iskoola Pota"/>
          <w:sz w:val="14"/>
          <w:szCs w:val="14"/>
        </w:rPr>
      </w:r>
    </w:p>
    <w:p>
      <w:pPr>
        <w:pStyle w:val="Standard"/>
        <w:numPr>
          <w:ilvl w:val="0"/>
          <w:numId w:val="2"/>
        </w:numPr>
        <w:ind w:left="1710" w:hanging="36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ාජකාරියේ රැඳී නොසිටීම වෙනුවෙන් මගහැර සිටින කාලය සදහා දිනක වැටුපෙන් අවශ්‍ය පරිදි ගණනය කිරීම් සිදුකොට අඩුකිරීම් සිදු කරනු ලබ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1710" w:hanging="0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ියමිත පරිදි සේවයේ යොදවා නොමැති සේවකයින් සම්බන්ධයෙන් 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ලේකම්ට අයවිය යුතු යම් මුදලක් අදාල බිල් පතෙන් අයකර ගැනීමට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ට බලය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1740" w:hanging="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993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color w:val="000000"/>
          <w:sz w:val="26"/>
          <w:szCs w:val="26"/>
          <w:lang w:bidi="si-LK"/>
        </w:rPr>
        <w:t>‍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4.14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ීමේ සේවයේ යොදවා ඇති ඕනෑම අයෙකු තම ආයතනයට නුසුදුසු බව සාධාරණ හේතුමත තීරණය කිරීමේ බලය අමාත්‍යාංශයේ ලේකම් හෝ අතිරේක ලේකම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ල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3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93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15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ධීක්ෂණ නිලධාරීන් සහ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ීමේ සේවාවේ යොදවනු ලබන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ළ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සේවක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්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 විසින් නිකුත් කළ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උඩුකය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ඡායාරූපය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පිනය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ැඳුනුම්පත් අංකය සහ අත්සන ඇතුලත් හැඳුනුම්පතක් පැහැදිලිව පෙනෙන ස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සේවයෙහි යෙදෙන කාලසීමාව තුලදී පැලඳ සිට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සන්න නිල ඇඳුමකින්ද සැරසි සිට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සඳහා අවශ්‍ය නිලඇඳුම්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ැහි කබා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පත්තු</w:t>
      </w:r>
      <w:r>
        <w:rPr>
          <w:rFonts w:cs="Iskoola Pota" w:ascii="Iskoola Pota" w:hAnsi="Iskoola Pota"/>
          <w:sz w:val="26"/>
          <w:szCs w:val="26"/>
        </w:rPr>
        <w:t xml:space="preserve">, </w:t>
      </w:r>
    </w:p>
    <w:p>
      <w:pPr>
        <w:pStyle w:val="Standard"/>
        <w:ind w:left="993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දුලි පන්දම්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පකරණ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පිද්‍රව්‍ය හා වෙනත් අවශ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්‍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ා කොන්ත‍්‍රාත්කරු විසින් සපය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දිය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ුත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3" w:hanging="567"/>
        <w:rPr>
          <w:rFonts w:ascii="Iskoola Pota" w:hAnsi="Iskoola Pota" w:cs="Iskoola Pota"/>
          <w:sz w:val="14"/>
          <w:szCs w:val="14"/>
          <w:lang w:bidi="si-LK"/>
        </w:rPr>
      </w:pPr>
      <w:r>
        <w:rPr>
          <w:rFonts w:cs="Iskoola Pota" w:ascii="Iskoola Pota" w:hAnsi="Iskoola Pota"/>
          <w:sz w:val="14"/>
          <w:szCs w:val="14"/>
          <w:lang w:bidi="si-LK"/>
        </w:rPr>
      </w:r>
    </w:p>
    <w:p>
      <w:pPr>
        <w:pStyle w:val="Standard"/>
        <w:ind w:left="993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4.16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මාත්‍යාංශයේ ලේකම් විසින් ඉල්ලා සිටියහොත් පිරිසිදු කිරීමේ නියුත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කය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හා පරීක්ෂක නිලධාරීන් සම්බන්ධයෙන් පොලීසියෙන් ලබාගත් සහතිකයන් ඉදිරිපත් කිරීමට කොන්ත‍්‍රාත්කර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ැ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ඳ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 සිට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3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34"/>
          <w:szCs w:val="34"/>
          <w:lang w:bidi="si-LK"/>
        </w:rPr>
      </w:pPr>
      <w:r>
        <w:rPr>
          <w:rFonts w:cs="Iskoola Pota" w:ascii="Iskoola Pota" w:hAnsi="Iskoola Pota"/>
          <w:sz w:val="34"/>
          <w:szCs w:val="34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කොන්ත‍්‍රාත්</w:t>
      </w: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කරු සතු වගකීම</w:t>
      </w:r>
    </w:p>
    <w:p>
      <w:pPr>
        <w:pStyle w:val="Standard"/>
        <w:ind w:left="900" w:hanging="5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ab/>
      </w:r>
    </w:p>
    <w:p>
      <w:pPr>
        <w:pStyle w:val="Standard"/>
        <w:ind w:left="990" w:hanging="63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5.1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ව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ොන්දේසි පිලිබඳව මනා අවබෝධයක් ලබා ගත යුත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ොරතුරු නොදැන සිටිම සම්බන්ධයෙන් කරනු ලබන කිසිම ඉල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්ල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ක් පිළිගනු ලැබ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ට අමාත්‍යාංශයේ ලේකම් බැඳි නො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0" w:hanging="630"/>
        <w:rPr>
          <w:rFonts w:ascii="Iskoola Pota" w:hAnsi="Iskoola Pota" w:cs="Iskoola Pota"/>
          <w:sz w:val="22"/>
          <w:szCs w:val="22"/>
          <w:lang w:bidi="si-LK"/>
        </w:rPr>
      </w:pPr>
      <w:r>
        <w:rPr>
          <w:rFonts w:cs="Iskoola Pota" w:ascii="Iskoola Pota" w:hAnsi="Iskoola Pota"/>
          <w:sz w:val="22"/>
          <w:szCs w:val="22"/>
          <w:lang w:bidi="si-LK"/>
        </w:rPr>
      </w:r>
    </w:p>
    <w:p>
      <w:pPr>
        <w:pStyle w:val="Standard"/>
        <w:ind w:left="990" w:hanging="63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5.2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ේශීය ආදායම් දෙපාර්තමේන්තුව විසින් සකස් කරනු ලබන රෙගුලාසි මත ගෙවිය යුතු   බදු ගෙවීමට කොන්ත‍්‍රාත්කර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ැඳී සිට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0" w:hanging="63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Standard"/>
        <w:ind w:left="990" w:hanging="63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  <w:lang w:bidi="si-LK"/>
        </w:rPr>
        <w:t>5.3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නුමත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රසායනික ද්‍රව්‍ය හා උපකරණ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පමණ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ඳු කිරීම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ාර්යය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සඳහ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පය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0" w:hanging="630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Standard"/>
        <w:ind w:left="990" w:hanging="63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5.4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ගිවිසුම ආරම්භ කරන ප්‍රථම දිනයේදී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ීමේ සේවාවේ යොදවන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සේවකයන්ග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නම්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ලිපිනයන් හා හැඳුනුම්පත් අංක  අතිරේක ලේකම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ල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ෙත භාර දිය යුත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ෑම සතියකම මුල් දිනයේදී එකී සතිය තුළ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එක් එක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්ථානවල සේවයේ යෙදවීමට නියමිත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ීමේ කාර්ය මණ්ඩලයේ නම් ලැයිස්තුවක් හැඳුනුම්පත් අංක සහිත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්වදේශ කටයුතු අංශයේ අතිරේක ලේකම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ල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ෙත ඉදිරිපත් කළ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93" w:hanging="567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93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5.5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මෙම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 තෙවන පාර්ශවයක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පැවරීම හෝ අතුරුබදු දීම සපුරා තහනම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"/>
          <w:szCs w:val="2"/>
          <w:lang w:bidi="si-LK"/>
        </w:rPr>
      </w:pPr>
      <w:r>
        <w:rPr>
          <w:rFonts w:cs="Iskoola Pota" w:ascii="Iskoola Pota" w:hAnsi="Iskoola Pota"/>
          <w:sz w:val="2"/>
          <w:szCs w:val="2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අධීක්ෂණය හා පරීක්ෂා කිරීම</w:t>
      </w:r>
    </w:p>
    <w:p>
      <w:pPr>
        <w:pStyle w:val="Standard"/>
        <w:ind w:left="450" w:hanging="0"/>
        <w:rPr>
          <w:rFonts w:ascii="Iskoola Pota" w:hAnsi="Iskoola Pota" w:cs="Iskoola Pota"/>
          <w:b/>
          <w:b/>
          <w:bCs/>
          <w:sz w:val="12"/>
          <w:szCs w:val="18"/>
          <w:lang w:bidi="si-LK"/>
        </w:rPr>
      </w:pPr>
      <w:r>
        <w:rPr>
          <w:rFonts w:cs="Iskoola Pota" w:ascii="Iskoola Pota" w:hAnsi="Iskoola Pota"/>
          <w:b/>
          <w:bCs/>
          <w:sz w:val="12"/>
          <w:szCs w:val="18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6.1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ිමේ සේවා සැපයිම පරීක්ෂා කිරිමේ බලය අමාත්‍යාංශයේ ලේකම් සතුවන බවද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ලින් කලට සේවයේ අවශ්‍යතාවය මත දෙනු ලබන උපදෙස් හා නියෝග වලට අනුකූලව කටයුතු කිරිමට කොන්ත‍්‍රාත්කරු බැඳි 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cs="Iskoola Pota" w:ascii="Iskoola Pota" w:hAnsi="Iskoola Pota"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6.2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ම පිරිසිදු කිරිමේ සේවා කරගෙන යාමේදි කොන්ත‍්‍රාත්කරුගේ නිලධාරින් විසි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රනු ලබන අධික්ෂණ කටයුතු වලට අමතරව පිරිසිදු කිරීමේ රාජකාරි ඉටු කිරීම පිළිබඳව අවශ්‍ය යැයි අදහස් කරන ඕනෑම අවස්ථාවකදී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 ස්වදේශ කටයුතු අංශය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තිරේක ලේකම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ල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සින්  බලය පවරන  ලද  නිලධාරීයෙකු විසින් අධීක්ෂණය කරනු ලබ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10"/>
          <w:szCs w:val="20"/>
          <w:lang w:bidi="si-LK"/>
        </w:rPr>
      </w:pPr>
      <w:r>
        <w:rPr>
          <w:rFonts w:cs="Iskoola Pota" w:ascii="Iskoola Pota" w:hAnsi="Iskoola Pota"/>
          <w:sz w:val="10"/>
          <w:szCs w:val="20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ගිවිසුම අවසන් කිරීම</w:t>
      </w:r>
    </w:p>
    <w:p>
      <w:pPr>
        <w:pStyle w:val="Standard"/>
        <w:ind w:left="900" w:hanging="540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7.1</w:t>
      </w:r>
      <w:r>
        <w:rPr>
          <w:rFonts w:cs="Iskoola Pota" w:ascii="Iskoola Pota" w:hAnsi="Iskoola Pota"/>
          <w:sz w:val="26"/>
          <w:szCs w:val="26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ම පහත දැක්වෙන කරුණු හා</w:t>
      </w:r>
      <w:r>
        <w:rPr>
          <w:rFonts w:cs="Iskoola Pota" w:ascii="Iskoola Pota" w:hAnsi="Iskoola Pota"/>
          <w:sz w:val="26"/>
          <w:szCs w:val="26"/>
          <w:lang w:bidi="si-LK"/>
        </w:rPr>
        <w:t>/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ෝ ගිවිසුමේ වෙනත් කිසියම් කොන්දේසි හෝ නියමය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කඩ කිරීම සම්බන්ධයෙන් ගනු ලබන වෙනත් ප‍්‍රතිකර්මයක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දහ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අගතියක් නොවන අයුරි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සිද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ගකීම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වැය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ෝ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න්දිය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ොමැති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මුළුමනින්ම හෝ එහි කොටසක් වශයෙන් හෝ අවසන් කිරිමටත්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 ලේකම්ට බලය ඇත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color w:val="000000"/>
          <w:sz w:val="14"/>
          <w:szCs w:val="14"/>
          <w:lang w:bidi="si-LK"/>
        </w:rPr>
      </w:pPr>
      <w:r>
        <w:rPr>
          <w:rFonts w:cs="Iskoola Pota" w:ascii="Iskoola Pota" w:hAnsi="Iskoola Pota"/>
          <w:color w:val="000000"/>
          <w:sz w:val="14"/>
          <w:szCs w:val="14"/>
          <w:lang w:bidi="si-LK"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යමිත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ංඛ්‍යා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ොයෙදවී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spacing w:lineRule="auto" w:line="276"/>
        <w:ind w:left="1260" w:hanging="0"/>
        <w:rPr>
          <w:rFonts w:ascii="Iskoola Pota" w:hAnsi="Iskoola Pota" w:cs="Iskoola Pota"/>
          <w:sz w:val="4"/>
          <w:szCs w:val="4"/>
          <w:lang w:bidi="si-LK"/>
        </w:rPr>
      </w:pPr>
      <w:r>
        <w:rPr>
          <w:rFonts w:cs="Iskoola Pota" w:ascii="Iskoola Pota" w:hAnsi="Iskoola Pota"/>
          <w:sz w:val="4"/>
          <w:szCs w:val="4"/>
          <w:lang w:bidi="si-LK"/>
        </w:rPr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ඇමුණ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 ……</w:t>
      </w:r>
      <w:r>
        <w:rPr>
          <w:rFonts w:cs="Iskoola Pota" w:ascii="Iskoola Pota" w:hAnsi="Iskoola Pota"/>
          <w:sz w:val="26"/>
          <w:szCs w:val="26"/>
          <w:lang w:bidi="si-LK"/>
        </w:rPr>
        <w:t>..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දහ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ස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රිද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ොසැපයී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 w:before="240" w:after="0"/>
        <w:ind w:left="1350" w:hanging="450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ිමේ සේවාවට අයත් නොවන පුද්ගලයින් ආයතනය තුල අනවශ්‍ය ලෙස රඳවා ගැනි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1350" w:hanging="450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ැමිණිමේ ලේඛණය නියමිත ලෙස පවත්වා ගෙන නොයෑ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1350" w:hanging="450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ැමිණිමේ ලේඛණයේ ව්‍යාජ අත්සන් යෙදි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මඟින් නියම කරන ලද පිරිසිදු කිරිමේ සේවකයින් සංඛ්‍යාව සේවයේ නොයෙද වි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1350" w:hanging="450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ිමේ ආයතනය වෙත භාර දි ඇති සේවා ආයතනය සතු දේපළ හෝ කාර්යාල ඉඩ කඩ අනිසි ලෙස පරිහර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ණ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 කිරි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ind w:left="1350" w:hanging="450"/>
        <w:rPr>
          <w:rFonts w:ascii="Iskoola Pota" w:hAnsi="Iskoola Pota" w:cs="Iskoola Pota"/>
          <w:sz w:val="26"/>
          <w:szCs w:val="26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ා ආයතනයේ දේපළ වලට හානි කිරි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ෙ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එකඟ වු ඕනෑම කාර්යයක් දෙනු ලබන උපදෙස් අනුව සම්පුර්ණ නොකිරිම</w:t>
      </w:r>
    </w:p>
    <w:p>
      <w:pPr>
        <w:pStyle w:val="Standard"/>
        <w:spacing w:lineRule="auto" w:line="276"/>
        <w:ind w:left="1260" w:hanging="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7.2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රිසිදු කිරීමේ සේවයේ කටයුතු අසතුටුදායක බව පෙනී ගියහොත් ඕනෑම අවස්ථාවක සේවය නතර කිරී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හා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ගිවිසුම අවලංගු කිරීමට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ට බලය ඇති අතර</w:t>
      </w:r>
      <w:r>
        <w:rPr>
          <w:rFonts w:cs="Iskoola Pota" w:ascii="Iskoola Pota" w:hAnsi="Iskoola Pota"/>
          <w:color w:val="000000"/>
          <w:sz w:val="26"/>
          <w:szCs w:val="26"/>
        </w:rPr>
        <w:t xml:space="preserve">,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එයට කොන්ත්‍රාත්කරු යටත් 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810" w:hanging="45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Standard"/>
        <w:ind w:left="851" w:hanging="567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7.3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විසින් තම සේවය ඉල්ලා අස් කරගන්නේ නම් මාස තුනක කාලයකට ප‍්‍රථම ඒ බව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ට දැන්වීමට කොන්ත‍්‍රාත්කරු බැඳී සිට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851" w:hanging="567"/>
        <w:rPr>
          <w:rFonts w:ascii="Iskoola Pota" w:hAnsi="Iskoola Pota" w:cs="Iskoola Pota"/>
          <w:color w:val="000000"/>
          <w:sz w:val="10"/>
          <w:szCs w:val="10"/>
          <w:lang w:bidi="si-LK"/>
        </w:rPr>
      </w:pPr>
      <w:r>
        <w:rPr>
          <w:rFonts w:cs="Iskoola Pota" w:ascii="Iskoola Pota" w:hAnsi="Iskoola Pota"/>
          <w:color w:val="000000"/>
          <w:sz w:val="10"/>
          <w:szCs w:val="10"/>
          <w:lang w:bidi="si-LK"/>
        </w:rPr>
      </w:r>
    </w:p>
    <w:p>
      <w:pPr>
        <w:pStyle w:val="Standard"/>
        <w:ind w:left="851" w:hanging="567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7.4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ab/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7.1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හා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7.2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හි සඳහන් අවස්ථාවලදී දෙවන පාර්ශවයෙන් කිසිඳු ගාස්තුවක් හා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/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හෝ වන්දියක් අයකිරීමට කොන්ත්‍රාත්කරුට හිමිකමක් නොමැති බවට එකඟ වේ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851" w:hanging="567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Standard"/>
        <w:ind w:left="851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7.5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ඉහත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7.1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හා 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7.2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හි සඳහන් කරුණු මත ගිවිසුම අවසන් කිරීම නිසා වෙනත් ආයතනයකින් සේවය ලබා ගැනීමේදී අමාත්‍යාංශයට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ම් පාඩුවක් හෝ අලාභයක් සිදු වුවහොත්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එකී පාඩුව හෝ අලාභය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ෙතින් අය කර ගැනීමට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අමාත්‍යාංශය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හිමිකම ඇති බවට දෙපාර්ශවය එකඟ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851" w:hanging="567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Standard"/>
        <w:numPr>
          <w:ilvl w:val="0"/>
          <w:numId w:val="4"/>
        </w:numPr>
        <w:ind w:left="426" w:hanging="426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ආරවුල් විසදීම</w:t>
      </w:r>
    </w:p>
    <w:p>
      <w:pPr>
        <w:pStyle w:val="Standard"/>
        <w:ind w:left="426" w:hanging="0"/>
        <w:rPr>
          <w:rFonts w:ascii="Iskoola Pota" w:hAnsi="Iskoola Pota" w:cs="Iskoola Pota"/>
          <w:b/>
          <w:b/>
          <w:bCs/>
          <w:sz w:val="18"/>
          <w:szCs w:val="18"/>
          <w:lang w:bidi="si-LK"/>
        </w:rPr>
      </w:pPr>
      <w:r>
        <w:rPr>
          <w:rFonts w:cs="Iskoola Pota" w:ascii="Iskoola Pota" w:hAnsi="Iskoola Pota"/>
          <w:b/>
          <w:bCs/>
          <w:sz w:val="18"/>
          <w:szCs w:val="18"/>
          <w:lang w:bidi="si-LK"/>
        </w:rPr>
      </w:r>
    </w:p>
    <w:p>
      <w:pPr>
        <w:pStyle w:val="Standard"/>
        <w:ind w:left="851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8.1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ා සැපයීම සඳහා ප‍්‍රමාණවත් කාර්යමණ්ඩලයක් නොයෙදව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යේ අසතුටුදායක බව හෝ වෙනත් පැමිණිල්ලක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මුල් අවස්ථාවේදී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භාග කිරීමේ බලය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පළාත් සභා හා පළාත් පාලන අමාත්‍යාංශය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තු වන අතර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ඒ සඳහා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ෙපාර්ශවයම එකඟ වන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ුදුසු දඩ මුදලක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්‍රාත්කරුගෙ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ය කරගැනීම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සේ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ටයුතු කරනු ලැබුවහො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ම දඩ මුදල ගෙවීම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්‍රාත්කරු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බැඳී සිටින බ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ටද එ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ඟ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851" w:hanging="567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8.2</w:t>
      </w:r>
      <w:r>
        <w:rPr>
          <w:rFonts w:cs="Iskoola Pota" w:ascii="Iskoola Pota" w:hAnsi="Iskoola Pota"/>
          <w:sz w:val="26"/>
          <w:szCs w:val="26"/>
          <w:lang w:bidi="si-LK"/>
        </w:rPr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හත දෙපාර්ශවය සඳහා ශ‍්‍රි ලංකා ප‍්‍රජාතාන්ත‍්‍රික සමාජවාදී ජනරජයේ නීති රීති මෙම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සම්බන්ධයෙන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ද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ල පැවැත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ind w:left="900" w:hanging="54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දැන්වීම්</w:t>
      </w:r>
    </w:p>
    <w:p>
      <w:pPr>
        <w:pStyle w:val="Standard"/>
        <w:rPr>
          <w:rFonts w:ascii="Iskoola Pota" w:hAnsi="Iskoola Pota" w:cs="Iskoola Pota"/>
          <w:b/>
          <w:b/>
          <w:bCs/>
          <w:sz w:val="20"/>
          <w:szCs w:val="20"/>
          <w:lang w:bidi="si-LK"/>
        </w:rPr>
      </w:pPr>
      <w:r>
        <w:rPr>
          <w:rFonts w:cs="Iskoola Pota" w:ascii="Iskoola Pota" w:hAnsi="Iskoola Pota"/>
          <w:b/>
          <w:bCs/>
          <w:sz w:val="20"/>
          <w:szCs w:val="20"/>
          <w:lang w:bidi="si-LK"/>
        </w:rPr>
      </w:r>
    </w:p>
    <w:p>
      <w:pPr>
        <w:pStyle w:val="Standard"/>
        <w:ind w:left="360" w:hanging="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ටත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ෝ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ඊ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දාල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වෙත භාර දිය යුතු සියළුම දැන්වීම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......................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යන ලිපිනයට ලියාපදිංචි තැපෑලෙන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වීම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ිධිමත් ලෙස භාරදුන් ලෙස සලකනු ලබන බව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</w:t>
      </w:r>
      <w:r>
        <w:rPr>
          <w:rFonts w:cs="Iskoola Pota" w:ascii="Iskoola Pota" w:hAnsi="Iskoola Pota"/>
          <w:sz w:val="26"/>
          <w:szCs w:val="26"/>
        </w:rPr>
        <w:t>,</w:t>
      </w:r>
      <w:r>
        <w:rPr>
          <w:rFonts w:cs="Iskoola Pota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්‍රාත්කරුග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ලිපිනය වෙනස් කළහො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ඒ බැව් වහාම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ට දැන්වීම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කොන්ත‍්‍රාත්කරු බැඳී සිට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ind w:left="360" w:hanging="0"/>
        <w:rPr>
          <w:rFonts w:ascii="Iskoola Pota" w:hAnsi="Iskoola Pota" w:cs="Iskoola Pota"/>
          <w:color w:val="000000"/>
          <w:sz w:val="20"/>
          <w:szCs w:val="26"/>
          <w:lang w:bidi="si-LK"/>
        </w:rPr>
      </w:pPr>
      <w:r>
        <w:rPr>
          <w:rFonts w:cs="Iskoola Pota" w:ascii="Iskoola Pota" w:hAnsi="Iskoola Pota"/>
          <w:color w:val="000000"/>
          <w:sz w:val="20"/>
          <w:szCs w:val="26"/>
          <w:lang w:bidi="si-LK"/>
        </w:rPr>
      </w:r>
    </w:p>
    <w:p>
      <w:pPr>
        <w:pStyle w:val="Standard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Standard"/>
        <w:numPr>
          <w:ilvl w:val="0"/>
          <w:numId w:val="4"/>
        </w:numPr>
        <w:ind w:left="450" w:hanging="450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වෙනත්</w:t>
      </w:r>
    </w:p>
    <w:p>
      <w:pPr>
        <w:pStyle w:val="Standard"/>
        <w:ind w:left="450" w:hanging="0"/>
        <w:rPr>
          <w:rFonts w:ascii="Iskoola Pota" w:hAnsi="Iskoola Pota" w:cs="Iskoola Pota"/>
          <w:b/>
          <w:b/>
          <w:bCs/>
          <w:sz w:val="22"/>
          <w:szCs w:val="22"/>
          <w:lang w:bidi="si-LK"/>
        </w:rPr>
      </w:pPr>
      <w:r>
        <w:rPr>
          <w:rFonts w:cs="Iskoola Pota" w:ascii="Iskoola Pota" w:hAnsi="Iskoola Pota"/>
          <w:b/>
          <w:bCs/>
          <w:sz w:val="22"/>
          <w:szCs w:val="22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1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ම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යටතේ තමාගෙන් ඉටු විට යුතු සේවය ඉෂ්ඨ කිරීමට පිරිසිදු කිරීමේ සේවා කොන්ත‍්‍රාත්කරුට මොනයම් හේතුවක් නිසා හෝ නොහැකි වූවහොත් වෙනත් ආයතනයකින් එම සේවාව ඉටු කරවා ගැනීමට විධිවිධාන යෙදීමටද</w:t>
      </w:r>
      <w:r>
        <w:rPr>
          <w:rFonts w:cs="Iskoola Pota" w:ascii="Iskoola Pota" w:hAnsi="Iskoola Pota"/>
          <w:sz w:val="26"/>
          <w:szCs w:val="26"/>
          <w:lang w:bidi="si-LK"/>
        </w:rPr>
        <w:t>,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විධිවිධාන යෙදීමෙන් ආණ්ඩුවට දරන්නට සිදු වූ යම් අතිරේක වියදමක් වේ නම් එම වියදමද පිරිසිදු කිරීමේ සේවා ආයතනයෙන් අය කරගැනීමටද අමාත්‍යාංශයේ ලේකම්ට හෝ අතිරේක ලේකම්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ලන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බලය ඇති බවට සහ එම මුදල ගෙවීමට කොන්ත‍්‍රාත්කරු බැඳී සිටින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එයට යටත් විය යුත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2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ොදවනු ලබන සේව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්ගේ නොසැලකිල්ල නිසා දෙවන පාර්ශවයේ යම්කිසි භාණ්ඩයක් නැත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 වුවහොත් හෝ අලාභ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ා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ි සිදු වු බව ඒත්තු ගියහොත් එම භාණ්ඩයේ වටිනාකමද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සඳහා එවකට වලංගු රෙගුලාසි අනුව ගෙවිය යුතු අතිරේක ගාස්තු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ඒවා අලුතින් මිළදී ගැනීමට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යදම්ද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(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දෙපාර්තමේන්තු ගාස්තුද ඒවා අලුතින් මිළදී ගැනීමට යන වියදම් ආද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‍්‍රාත්කරු විසින් ගෙවීය යුතු අතර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කී වටිනාකම තීරණය කිරීම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 විසින් කරනු ලබ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color w:val="000000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color w:val="000000"/>
          <w:sz w:val="20"/>
          <w:szCs w:val="20"/>
          <w:lang w:bidi="si-LK"/>
        </w:rPr>
      </w:pPr>
      <w:r>
        <w:rPr>
          <w:rFonts w:cs="Iskoola Pota" w:ascii="Iskoola Pota" w:hAnsi="Iskoola Pota"/>
          <w:color w:val="000000"/>
          <w:sz w:val="20"/>
          <w:szCs w:val="20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/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3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ත සේවා සැපයිම සඳහා ප‍්‍රමාණවත් කාර්ය මණ්ඩලයක් නොයෙදවිම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ේවයේ අසතුටුදායක බව හෝ වෙනත් පැමිණිල්ලක් විභාග කිරිමේ බලය අමාත්‍යාංශයේ ලේකම් සතුවන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ඒ සඳහා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දෙපාර්ශවයම එකඟ වන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ුදුසු දඩ මුදලක් කොන්ත්‍රාත්කරුගෙන් අයකර ගැනිමට මෙයින් බලය ඇති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දඩ මුදල ගෙවීමට  කොන්ත‍්‍රාත්කරු බැඳි සිට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color w:val="000000"/>
          <w:sz w:val="30"/>
          <w:szCs w:val="30"/>
          <w:lang w:bidi="si-LK"/>
        </w:rPr>
      </w:pPr>
      <w:r>
        <w:rPr>
          <w:rFonts w:cs="Iskoola Pota" w:ascii="Iskoola Pota" w:hAnsi="Iskoola Pota"/>
          <w:color w:val="000000"/>
          <w:sz w:val="30"/>
          <w:szCs w:val="30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4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ත කී කොන්දේසි වලට අමතරව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්‍රියාත්මක විය යුතු කොන්දේසි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FF000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ේකම් විසින් වරින් වර නිකුත් කරනු ලබ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32"/>
          <w:szCs w:val="32"/>
          <w:lang w:bidi="si-LK"/>
        </w:rPr>
      </w:pPr>
      <w:r>
        <w:rPr>
          <w:rFonts w:cs="Iskoola Pota" w:ascii="Iskoola Pota" w:hAnsi="Iskoola Pota"/>
          <w:sz w:val="32"/>
          <w:szCs w:val="32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5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පිරිසිදු කිරීමේ සේවාව සම්බන්ධයෙන් කිසියම් ගැටළුවක් මතු වූ විට කොන්ත‍්‍රාත්කරු විසින් ඒ බව ලිඛිතව අමාත්‍යාංශයේ ලේකම් හෝ අතිරේක ලේකම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ාලන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හෝ ඔවුන් විසින් බලය පැවරු නිලධාරීයෙකු වෙත දැන්විය යුතු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6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ිවිසුම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දේසි සම්බන්ධව යම් ගැටළුවක් මතුවන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වස්ථාවකදී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න්ත‍්‍රාත්කරු විසින් අත්සන් කර ඉදිරිපත් කරන ලද ලංසු කොන්දේසි ප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්‍රිකාවේ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ඳහන් සියළුම කරුණු ගිවිසුමේ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ොටසක් ලෙස සැලකිය යුතු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7 </w:t>
        <w:tab/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ංසු කොන්දේසි ප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්‍රි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ාවේ සඳහන් යම් වගන්තියක් මෙම ගිවිසුමේ අනිකුත් යම් වගන්ති හෝ වගන්තියක් සමඟ ගැටෙන්නේ නම් එකී වගන්තිය හෝ වගන්ති වලින්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bidi="si-LK"/>
        </w:rPr>
        <w:t xml:space="preserve"> ලේකම්ට වඩාත් වාසිදාය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වගන්තිය බලාත්මක වගන්තිය ලෙස පිළිගැනෙනු ඇති අතර</w:t>
      </w:r>
      <w:r>
        <w:rPr>
          <w:rFonts w:cs="Iskoola Pota" w:ascii="Iskoola Pota" w:hAnsi="Iskoola Pota"/>
          <w:sz w:val="26"/>
          <w:szCs w:val="26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හත ගිවිසුමේ සඳහන් සියළුම වගන්තිවලින් ප‍්‍රකාශිත හා ගම්‍යමාන වන අදහස් වලට අනුකූලව කටයුතු කිරීමට එකඟව හා බැඳී සිට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ී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color w:val="000000"/>
          <w:sz w:val="26"/>
          <w:szCs w:val="26"/>
          <w:lang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8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ොන්ත්‍රාත්කරු විසින් සේවයේ යොදවනු ලබන සේවකයින්ට තම සේවා කාලය තුලදි හෝ සේවය යෙදෙන අතරතුරදි සිදු වන අනතුරු සම්බන්ධයෙන්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ලේකම් වගකියනු නොල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ැබ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9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සංගත තත්වය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්වාභාවික ආපදාවන් හා යුද්ධ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ැරලි කෝලාහාල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Act of God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ආදී දෙපාර්ශවයේ  පාලනයෙන් තොරව සිදුවන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ක්‍රියාවකදී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සේවය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ලබා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ගන්නා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දිනවලට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පමණක්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යොදවනු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ලබන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සේවකයන්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ගණන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ආදිය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සලකා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බලා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සමානුපාතික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</w:rPr>
        <w:t>ක්‍ර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මයට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ගෙවීම්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කිරීමට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දෙපාර්ශවය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එකඟ</w:t>
      </w:r>
      <w:r>
        <w:rPr>
          <w:rFonts w:ascii="Calibri" w:hAnsi="Calibri" w:eastAsia="Calibri" w:cs="Calibri"/>
          <w:kern w:val="0"/>
          <w:sz w:val="26"/>
          <w:sz w:val="26"/>
          <w:szCs w:val="26"/>
          <w:lang w:bidi="si-LK"/>
        </w:rPr>
        <w:t xml:space="preserve">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වේ</w:t>
      </w:r>
      <w:r>
        <w:rPr>
          <w:rFonts w:eastAsia="Calibri" w:cs="Iskoola Pota" w:ascii="Calibri" w:hAnsi="Calibri"/>
          <w:kern w:val="0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Standard"/>
        <w:tabs>
          <w:tab w:val="clear" w:pos="709"/>
          <w:tab w:val="left" w:pos="630" w:leader="none"/>
        </w:tabs>
        <w:ind w:left="900" w:hanging="720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 xml:space="preserve">10.10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හි සඳහන් කොට ඇත්තා වූ කොන්දේසි වලින් ආවරණය නොවන යම් කරුණක්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  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ී නම් එය අමාත්‍යාංශයේ ලේකම්ගේ අභිමතය පරිදි තීරණය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ළ යුතු වේ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Standard"/>
        <w:tabs>
          <w:tab w:val="clear" w:pos="709"/>
          <w:tab w:val="left" w:pos="630" w:leader="none"/>
        </w:tabs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මීට සාක්ෂි වශයෙන් ඉහත කී පළමු පක්ෂය වන 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</w:t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 ලේකම් වෙනුවට </w:t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ස්වදේශ </w:t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>ක</w:t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>ටයුතු</w:t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 අංශයේ අතිරේක ලේකම් 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>(</w:t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>පාලන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 xml:space="preserve">) ..............................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යන අයද ඉහත කී දෙවන පක්ෂය වන 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>..........................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වෙනුවෙන් </w:t>
      </w:r>
      <w:r>
        <w:rPr>
          <w:rFonts w:ascii="Calibri" w:hAnsi="Calibri" w:eastAsia="Calibri" w:cs="Iskoola Pota"/>
          <w:kern w:val="0"/>
          <w:sz w:val="26"/>
          <w:sz w:val="26"/>
          <w:szCs w:val="26"/>
          <w:lang w:bidi="si-LK"/>
        </w:rPr>
        <w:t>එහි</w:t>
      </w:r>
      <w:r>
        <w:rPr>
          <w:rFonts w:ascii="Calibri" w:hAnsi="Calibri" w:eastAsia="Calibri" w:cs="Calibri"/>
          <w:b/>
          <w:b/>
          <w:bCs/>
          <w:kern w:val="0"/>
          <w:sz w:val="26"/>
          <w:sz w:val="26"/>
          <w:szCs w:val="26"/>
          <w:lang w:bidi="si-LK"/>
        </w:rPr>
        <w:t xml:space="preserve">                              </w:t>
      </w:r>
      <w:r>
        <w:rPr>
          <w:rFonts w:eastAsia="Calibri" w:cs="Iskoola Pota" w:ascii="Calibri" w:hAnsi="Calibri"/>
          <w:b/>
          <w:bCs/>
          <w:kern w:val="0"/>
          <w:sz w:val="26"/>
          <w:szCs w:val="26"/>
          <w:lang w:bidi="si-LK"/>
        </w:rPr>
        <w:t xml:space="preserve">...............................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අයද මෙම ‍ලේඛනයටත් මේ හා සමාන තවත් ලේඛනයකටත් වර්ෂ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..................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වූ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.......................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වන දින කොළඹ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05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ඇල්විටිගල මාවත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eastAsia="Calibri" w:cs="Nirmala UI" w:ascii="Nirmala UI" w:hAnsi="Nirmala UI"/>
          <w:kern w:val="0"/>
          <w:sz w:val="26"/>
          <w:szCs w:val="26"/>
          <w:lang w:bidi="si-LK"/>
        </w:rPr>
        <w:t>"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නිල මැඳුර</w:t>
      </w:r>
      <w:r>
        <w:rPr>
          <w:rFonts w:eastAsia="Calibri" w:cs="Nirmala UI" w:ascii="Nirmala UI" w:hAnsi="Nirmala UI"/>
          <w:kern w:val="0"/>
          <w:sz w:val="26"/>
          <w:szCs w:val="26"/>
          <w:lang w:bidi="si-LK"/>
        </w:rPr>
        <w:t>"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රිපාලන සංකීර්ණයෙහි පිහිටි 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පළාත් සභා හා පළාත් පාලන අමාත්‍යාංශයේ ස්වදේශ කටයුතු අංශයේදී අත්සන් තබන ලදි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Iskoola Pota" w:hAnsi="Iskoola Pota" w:eastAsia="Calibri" w:cs="Iskoola Pota"/>
          <w:kern w:val="0"/>
          <w:sz w:val="10"/>
          <w:szCs w:val="10"/>
          <w:lang w:bidi="si-LK"/>
        </w:rPr>
      </w:pPr>
      <w:r>
        <w:rPr>
          <w:rFonts w:eastAsia="Calibri" w:cs="Iskoola Pota" w:ascii="Iskoola Pota" w:hAnsi="Iskoola Pota"/>
          <w:kern w:val="0"/>
          <w:sz w:val="10"/>
          <w:szCs w:val="10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 w:before="0" w:after="200"/>
        <w:ind w:left="900" w:hanging="630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................................................</w:t>
        <w:tab/>
        <w:t>...................................................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900" w:hanging="630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 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ab/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ab/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900" w:hanging="630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ab/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 </w:t>
        <w:tab/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     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  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.....................................................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      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          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රාජ්‍ය පරිපාලන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ස්වදේශ කටයුතු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,   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                                                                           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පළාත් සභා හා පළාත් පාලන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                                                                            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අමාත්‍යාංශය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          </w:t>
      </w:r>
      <w:r>
        <w:rPr>
          <w:rFonts w:eastAsia="Iskoola Pota" w:cs="Iskoola Pota" w:ascii="Iskoola Pota" w:hAnsi="Iskoola Pota"/>
          <w:kern w:val="0"/>
          <w:sz w:val="26"/>
          <w:szCs w:val="26"/>
          <w:lang w:bidi="si-LK"/>
        </w:rPr>
        <w:t xml:space="preserve">     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(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නිල මුද්‍රාව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)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 xml:space="preserve">                                                        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(</w:t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නිල මුද්‍රාව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)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2160" w:hanging="189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8"/>
          <w:szCs w:val="8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ab/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ab/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b/>
          <w:b/>
          <w:bCs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සාක්ෂි 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>01</w:t>
        <w:tab/>
        <w:tab/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සාක්ෂි 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>01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b/>
          <w:b/>
          <w:bCs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නම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.........................................</w:t>
        <w:tab/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>නම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...............................................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අත්සන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 ..................................</w:t>
        <w:tab/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අත්සන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.........................................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b/>
          <w:b/>
          <w:bCs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සාක්ෂි 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>02</w:t>
        <w:tab/>
        <w:tab/>
      </w:r>
      <w:r>
        <w:rPr>
          <w:rFonts w:ascii="Iskoola Pota" w:hAnsi="Iskoola Pota" w:eastAsia="Calibri" w:cs="Iskoola Pota"/>
          <w:b/>
          <w:b/>
          <w:bCs/>
          <w:kern w:val="0"/>
          <w:sz w:val="26"/>
          <w:sz w:val="26"/>
          <w:szCs w:val="26"/>
          <w:lang w:bidi="si-LK"/>
        </w:rPr>
        <w:t xml:space="preserve">සාක්ෂි </w:t>
      </w: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  <w:t>02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b/>
          <w:b/>
          <w:bCs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b/>
          <w:bCs/>
          <w:kern w:val="0"/>
          <w:sz w:val="26"/>
          <w:szCs w:val="26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නම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.........................................</w:t>
        <w:tab/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නම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.............................................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4"/>
          <w:szCs w:val="24"/>
          <w:lang w:bidi="si-LK"/>
        </w:rPr>
      </w:pPr>
      <w:r>
        <w:rPr>
          <w:rFonts w:eastAsia="Calibri" w:cs="Iskoola Pota" w:ascii="Iskoola Pota" w:hAnsi="Iskoola Pota"/>
          <w:kern w:val="0"/>
          <w:sz w:val="24"/>
          <w:szCs w:val="24"/>
          <w:lang w:bidi="si-LK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uto" w:line="276"/>
        <w:ind w:left="1440" w:hanging="1170"/>
        <w:jc w:val="left"/>
        <w:textAlignment w:val="auto"/>
        <w:rPr>
          <w:rFonts w:ascii="Iskoola Pota" w:hAnsi="Iskoola Pota" w:eastAsia="Calibri" w:cs="Iskoola Pota"/>
          <w:kern w:val="0"/>
          <w:sz w:val="26"/>
          <w:szCs w:val="26"/>
          <w:lang w:bidi="si-LK"/>
        </w:rPr>
      </w:pP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අත්සන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 ..................................</w:t>
        <w:tab/>
      </w:r>
      <w:r>
        <w:rPr>
          <w:rFonts w:ascii="Iskoola Pota" w:hAnsi="Iskoola Pota" w:eastAsia="Calibri" w:cs="Iskoola Pota"/>
          <w:kern w:val="0"/>
          <w:sz w:val="26"/>
          <w:sz w:val="26"/>
          <w:szCs w:val="26"/>
          <w:lang w:bidi="si-LK"/>
        </w:rPr>
        <w:t xml:space="preserve">අත්සන </w:t>
      </w:r>
      <w:r>
        <w:rPr>
          <w:rFonts w:eastAsia="Calibri" w:cs="Iskoola Pota" w:ascii="Iskoola Pota" w:hAnsi="Iskoola Pota"/>
          <w:kern w:val="0"/>
          <w:sz w:val="26"/>
          <w:szCs w:val="26"/>
          <w:lang w:bidi="si-LK"/>
        </w:rPr>
        <w:t>: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8" w:top="720" w:footer="576" w:bottom="632"/>
      <w:pgNumType w:start="2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936439" o:spid="shape_0" fillcolor="silver" stroked="f" o:allowincell="f" style="position:absolute;margin-left:-1.6pt;margin-top:280.55pt;width:454.4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6936437" o:spid="shape_0" fillcolor="silver" stroked="f" o:allowincell="f" style="position:absolute;margin-left:-1.6pt;margin-top:280.55pt;width:454.4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ta-IN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u w:val="singl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Latha;Leelawadee UI Semilight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ListParagraph">
    <w:name w:val="List Paragraph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Latha;Leelawadee UI Semilight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5:00Z</dcterms:created>
  <dc:creator>Admin2</dc:creator>
  <dc:description/>
  <cp:keywords/>
  <dc:language>en-US</dc:language>
  <cp:lastModifiedBy>Accounts</cp:lastModifiedBy>
  <cp:lastPrinted>2022-11-04T10:43:00Z</cp:lastPrinted>
  <dcterms:modified xsi:type="dcterms:W3CDTF">2022-11-04T05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